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95250</wp:posOffset>
            </wp:positionV>
            <wp:extent cx="297180" cy="486410"/>
            <wp:effectExtent l="0" t="0" r="0" b="0"/>
            <wp:wrapSquare wrapText="bothSides"/>
            <wp:docPr id="1" name="4_____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_____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7" w:right="57" w:hanging="0"/>
        <w:rPr/>
      </w:pPr>
      <w:r>
        <w:rPr/>
      </w:r>
    </w:p>
    <w:tbl>
      <w:tblPr>
        <w:tblW w:w="9627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1105"/>
        <w:gridCol w:w="4286"/>
      </w:tblGrid>
      <w:tr>
        <w:trPr/>
        <w:tc>
          <w:tcPr>
            <w:tcW w:w="4236" w:type="dxa"/>
            <w:tcBorders/>
          </w:tcPr>
          <w:p>
            <w:pPr>
              <w:pStyle w:val="Normal"/>
              <w:tabs>
                <w:tab w:val="clear" w:pos="708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  <w:t>Администрация города Кирова</w:t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right" w:pos="10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казенное </w:t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right" w:pos="10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школьное образовательное учреждение</w:t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right" w:pos="10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Центр развития ребенка –</w:t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right" w:pos="10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тский сад № 202» </w:t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right" w:pos="10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а Кирова </w:t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right" w:pos="10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МКДОУ № 202 г. Кирова)</w:t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right" w:pos="10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0004 г. Киров, ул. Свободы, 2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5040" w:leader="none"/>
                <w:tab w:val="right" w:pos="10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л./факс: (8332) 64-35-11, 64-44-6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5040" w:leader="none"/>
                <w:tab w:val="right" w:pos="1008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dou202@kirovedu.ru</w:t>
              </w:r>
            </w:hyperlink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5040" w:leader="none"/>
                <w:tab w:val="right" w:pos="10080" w:leader="none"/>
              </w:tabs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right" w:pos="10080" w:leader="none"/>
              </w:tabs>
              <w:rPr/>
            </w:pPr>
            <w:r>
              <w:rPr>
                <w:lang w:val="en-US"/>
              </w:rPr>
              <w:t xml:space="preserve">          </w:t>
            </w:r>
            <w:r>
              <w:rPr/>
              <w:t xml:space="preserve">  </w:t>
            </w:r>
            <w:r>
              <w:rPr/>
              <w:t>15.10.2023 г.  № 102</w:t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right" w:pos="10080" w:leader="none"/>
              </w:tabs>
              <w:rPr/>
            </w:pPr>
            <w:r>
              <w:rPr/>
              <w:t xml:space="preserve">          </w:t>
            </w:r>
            <w:r>
              <w:rPr/>
              <w:t>На № _____ от 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ind w:left="6" w:hanging="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left="6" w:hanging="6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ind w:left="6" w:hanging="6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</w:t>
            </w:r>
          </w:p>
        </w:tc>
        <w:tc>
          <w:tcPr>
            <w:tcW w:w="4286" w:type="dxa"/>
            <w:tcBorders/>
          </w:tcPr>
          <w:p>
            <w:pPr>
              <w:pStyle w:val="Normal"/>
              <w:snapToGrid w:val="false"/>
              <w:ind w:left="6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правление Роспотребнадзора по Кировской области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Информация о вы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исания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потребнадз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8.2021 № 01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КДОУ № 202 г. Кирова, расположенное по адресу: г. Киров, ул. Свободы, д.20,  направляет информацию об устранении следующих нарушений, выявленных в ходе проверки с целью контроля за исполнением требований санитарного законодательст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 Предписания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утренняя отделка стен в спортивном зале (в зоне оконных блоков) – выполнена (фото 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8 Предписа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душевой помещения плавательного бассейна выполнен ремонт перегородок кабинок (фото прилагается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тальные пункты Предписания выполнить не представляется возможным из-за отсутствия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Ходатайствую о переносе сроков устранения нарушений по Предписанию от 30.08.2021 № 0181 до 15.10.2024 год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ий </w:t>
        <w:tab/>
        <w:tab/>
        <w:t xml:space="preserve">                                                                А.Л. Мак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:</w:t>
      </w:r>
    </w:p>
    <w:p>
      <w:pPr>
        <w:pStyle w:val="Normal"/>
        <w:jc w:val="both"/>
        <w:rPr/>
      </w:pPr>
      <w:r>
        <w:rPr/>
        <w:t>Жилина И.Г.</w:t>
      </w:r>
    </w:p>
    <w:p>
      <w:pPr>
        <w:pStyle w:val="Normal"/>
        <w:jc w:val="both"/>
        <w:rPr/>
      </w:pPr>
      <w:r>
        <w:rPr/>
        <w:t>Тел.: (8332) 64-35-1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850" w:hanging="0"/>
      <w:jc w:val="center"/>
      <w:outlineLvl w:val="1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u202@kiroved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25:00Z</dcterms:created>
  <dc:creator>REFERENT</dc:creator>
  <dc:description/>
  <dc:language>en-US</dc:language>
  <cp:lastModifiedBy>User</cp:lastModifiedBy>
  <cp:lastPrinted>2023-10-27T17:11:00Z</cp:lastPrinted>
  <dcterms:modified xsi:type="dcterms:W3CDTF">2023-12-13T12:25:00Z</dcterms:modified>
  <cp:revision>2</cp:revision>
  <dc:subject/>
  <dc:title>Администрация города Кирова</dc:title>
</cp:coreProperties>
</file>