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ind w:left="993" w:firstLine="709"/>
        <w:jc w:val="both"/>
        <w:rPr/>
      </w:pPr>
      <w:r>
        <w:rPr>
          <w:sz w:val="28"/>
          <w:szCs w:val="28"/>
        </w:rPr>
        <w:t xml:space="preserve">1.1. Положение о конфликте интересов в муниципальном казенном дошкольном образовательном учреждении «Центр развития ребенка – детский сад № 202» города Кирова (далее – Положение) разработано в соответствии с положениями Федерального закона от 25.12.2008 № 273-ФЗ </w:t>
        <w:br/>
        <w:t>«О противодействии коррупции».</w:t>
      </w:r>
    </w:p>
    <w:p>
      <w:pPr>
        <w:pStyle w:val="Style20"/>
        <w:ind w:left="993" w:firstLine="709"/>
        <w:jc w:val="both"/>
        <w:rPr/>
      </w:pPr>
      <w:r>
        <w:rPr>
          <w:sz w:val="28"/>
          <w:szCs w:val="28"/>
        </w:rPr>
        <w:t>1.2. Настоящее Положение является внутренним документом в муниципальном казенном дошкольном образовательном учреждении «Центр развития ребенка – детский сад № 202» города Кирова (далее – Учреждение), основной целью которого является установление порядка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конфликтом интересов в настоящем Положении понимается ситуация, при которой личная заинтересованность (прямая или косвенная) работника Учреждения влияет или может повлиять на надлежащее, объективное и беспристрастное исполнение им трудовых (должностных) обязанностей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его Положения распространяется на всех работников Учреждения вне зависимости от занимаемой должности и выполняемых функций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ажданин, поступающий на работу в Учреждение, обязан ознакомиться с настоящим Положением под подпись и соблюдать его в процессе трудовой деятельности. 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УПРАВЛЕНИЯ КОНФЛИКТОМ ИНТЕРЕСОВ В УЧРЕЖДЕНИИ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99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переводе на новую должность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вое раскрытие сведений по мере возникновения ситуаций конфликта интересов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в ходе заполнения декларации о конфликте интересов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крытие конфликта интересов осуществляется в письменной форме путем направления на имя руководителя Учреждения уведомления о возникновении личной заинтересованности при исполнении трудовых (должностных) обязанностей, которая приводит или может привести к конфликту интересов (далее – уведомление), по форме в соответствии с приложением № 1 к настоящему Положению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 имеющиеся в распоряжении работника дополнительные материалы, подтверждающие факт возникновения личной заинтересованности при исполнении трудовых (должностных)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представляет уведомление лично, как только станет ему об этом известно, либо на следующий рабочий ден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лучае нахождения его вне места работы, не позднее одного рабочего дня, следующего за днем прибытия к месту работы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сведений о конфликте интересов осуществляет должностное лицо, ответственное за профилактику коррупционных и иных правонарушений в Учреждении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казанное в пункте 3.2 настоящего Положения уведомление подлежит регистрации в день его поступления в журнале регистрации уведомлений работников муниципального казенного дошкольного образовательного учреждения «Центр развития ребенка – детский сад № 206» города Кирова о возникновении личной заинтересованности при исполнении трудовых (должностных) обязанностей, которая приводит или может привести к конфликту интересов (далее – журнал регистрации уведомлений), оформленном в соответствии с приложением № 2 к настоящему Положению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должны быть прошиты, пронумерованы и скреплены печатью Учреждения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ыдается работнику на руки либо направляется по почте с уведомлением о получении.</w:t>
      </w:r>
    </w:p>
    <w:p>
      <w:pPr>
        <w:pStyle w:val="Style20"/>
        <w:ind w:left="993" w:firstLine="709"/>
        <w:jc w:val="both"/>
        <w:rPr/>
      </w:pPr>
      <w:r>
        <w:rPr>
          <w:sz w:val="28"/>
          <w:szCs w:val="28"/>
        </w:rPr>
        <w:t xml:space="preserve">3.5. Рассмотрение уведомлений осуществляется комиссией муниципального казенного дошкольного образовательного учреждения «Центр развития ребенка – детский сад № 206» города Кирова по </w:t>
      </w:r>
      <w:r>
        <w:rPr>
          <w:bCs/>
          <w:sz w:val="28"/>
          <w:szCs w:val="28"/>
        </w:rPr>
        <w:t xml:space="preserve">соблюдению требований к служебному поведению работников и </w:t>
      </w:r>
      <w:r>
        <w:rPr>
          <w:sz w:val="28"/>
          <w:szCs w:val="28"/>
        </w:rPr>
        <w:t xml:space="preserve">урегулированию конфликта интересов в соответствии с Положением о комиссии муниципального казенного дошкольного образовательного учреждения «Центр развития ребенка – детский сад № 206» города Кирова по </w:t>
      </w:r>
      <w:r>
        <w:rPr>
          <w:bCs/>
          <w:sz w:val="28"/>
          <w:szCs w:val="28"/>
        </w:rPr>
        <w:t xml:space="preserve">соблюдению требований к служебному поведению работников и </w:t>
      </w:r>
      <w:r>
        <w:rPr>
          <w:sz w:val="28"/>
          <w:szCs w:val="28"/>
        </w:rPr>
        <w:t>урегулированию конфликта интересов, утвержденным приказом (распоряжением) Учреждения.</w:t>
      </w:r>
    </w:p>
    <w:p>
      <w:pPr>
        <w:pStyle w:val="Normal"/>
        <w:autoSpaceDE w:val="false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Учреждении для работников, чьи должности включены в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, замещение которых связано с коррупционным риском,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ежегодное заполнение декларации о конфликте интересов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екларации о конфликте интересов и круг лиц, на которых распространяется требование заполнения декларации о конфликте интересов, определяются приказом (распоряжением) Учреждения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чреждение берет на себя обязательство конфиденциального рассмотрения представленных сведений и урегулирования конфликта интересов и принимает меры, исключающие возможность свободного доступа третьих лиц к местам хранения уведомлений и материалов к ним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ступившая информация должна быть тщательно проверена должностным лицом, ответственным за профилактику коррупционных и иных правонарушений в Учреждении,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 и изменение трудовых (должностных) обязанностей работника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на должность, предусматривающую выполнение трудовых (должностных) обязанностей, не связанных с конфликтом интересов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контроль за принятием работником решений и совершением им действий, которые находятся или могут оказаться под влиянием конфликта интересов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 если лицо, 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выгоды, своего личного интереса, порождающего конфликт с интересами Учреждения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 из Учреждения по инициативе работника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(должностных) обязанностей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99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РАБОТНИКОВ В СВЯЗИ С РАСКРЫТИЕМ И УРЕГУЛИРОВАНИЕМ КОНФЛИКТА ИНТЕРЕСОВ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воих трудовых (должностных)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Style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3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3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3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соблюдение настоящего Положения работник Учреждения может быть привлечен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3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оответствии со статьей 192 Трудового кодекса Российской Федерации к работнику Учреждения могут быть применены следующие дисциплинарные взыск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ч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гово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ольнение по соответств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__________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662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ложению</w:t>
            </w:r>
          </w:p>
          <w:p>
            <w:pPr>
              <w:pStyle w:val="ConsPlusNonformat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</w:t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реждения (организации)</w:t>
            </w:r>
          </w:p>
          <w:p>
            <w:pPr>
              <w:pStyle w:val="Normal"/>
              <w:spacing w:lineRule="auto" w:line="240" w:before="0" w:after="0"/>
              <w:ind w:right="28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283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(последнее – при наличи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firstLine="34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firstLine="34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</w:rPr>
              <w:t>(Ф.И.О. (последнее – при наличии), должность работни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никновении личной заинтересованности при исполнении трудовых (должностных) обязанностей, 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Уведомляю о возникновении у меня личной заинтересованности при исполнении трудовых (должностных)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Трудовые (должностные) обязанности, на исполнение которых влияет или может повлиять заинтересованность: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27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i/>
          <w:sz w:val="26"/>
          <w:szCs w:val="26"/>
        </w:rPr>
        <w:t>(наименование учреждения (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людению требований к служебному поведению работников и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876"/>
        <w:gridCol w:w="479"/>
        <w:gridCol w:w="287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редставившего уведомление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– при наличии) лица, представившего уведомление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: ______________</w:t>
        <w:br/>
      </w:r>
    </w:p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1"/>
        <w:gridCol w:w="3324"/>
        <w:gridCol w:w="501"/>
        <w:gridCol w:w="3324"/>
      </w:tblGrid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___ 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егистрации уведомлени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аботника, зарегистрировавшего уведомление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– при наличии) работника, зарегистрировавшего уведомление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0" w:right="851" w:gutter="0" w:header="709" w:top="765" w:footer="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69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669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ind w:left="66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ind w:left="567" w:right="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и уведомлений работник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наименование учреждения (организаци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озникновении личной заинтересованности при исполнении трудовых (должностных)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left="567" w:right="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418"/>
        <w:gridCol w:w="1701"/>
        <w:gridCol w:w="1559"/>
        <w:gridCol w:w="1417"/>
        <w:gridCol w:w="3261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онный номер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домление представлен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домление зарегистрирова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метка о получении копии уведомления (подпись, дата) либо о направлении копии уведомления по почте</w:t>
            </w:r>
          </w:p>
        </w:tc>
      </w:tr>
      <w:tr>
        <w:trPr>
          <w:trHeight w:val="1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милия, имя, отчество (последнее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(последнее –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4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14"/>
      <w:szCs w:val="1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60" w:after="0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b/>
      <w:bCs/>
      <w:sz w:val="14"/>
      <w:szCs w:val="1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0:00Z</dcterms:created>
  <dc:creator>User</dc:creator>
  <dc:description/>
  <cp:keywords/>
  <dc:language>en-US</dc:language>
  <cp:lastModifiedBy>User</cp:lastModifiedBy>
  <cp:lastPrinted>2025-06-03T10:10:00Z</cp:lastPrinted>
  <dcterms:modified xsi:type="dcterms:W3CDTF">2025-06-03T07:20:00Z</dcterms:modified>
  <cp:revision>11</cp:revision>
  <dc:subject/>
  <dc:title/>
</cp:coreProperties>
</file>