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ind w:right="41" w:hanging="0"/>
        <w:jc w:val="right"/>
        <w:textAlignment w:val="baseline"/>
        <w:rPr/>
      </w:pPr>
      <w:r>
        <w:rPr>
          <w:rFonts w:eastAsia="SimSun;宋体" w:cs="Mangal;Courier New"/>
          <w:bCs/>
          <w:kern w:val="2"/>
          <w:lang w:eastAsia="zh-CN" w:bidi="hi-IN"/>
        </w:rPr>
        <w:t xml:space="preserve">Приложение № 1 </w:t>
      </w:r>
    </w:p>
    <w:p>
      <w:pPr>
        <w:pStyle w:val="Normal"/>
        <w:widowControl w:val="false"/>
        <w:shd w:fill="FFFFFF" w:val="clear"/>
        <w:ind w:right="41" w:hanging="0"/>
        <w:jc w:val="right"/>
        <w:textAlignment w:val="baseline"/>
        <w:rPr>
          <w:rFonts w:eastAsia="SimSun;宋体" w:cs="Mangal;Courier New"/>
          <w:bCs/>
          <w:kern w:val="2"/>
          <w:lang w:eastAsia="zh-CN" w:bidi="hi-IN"/>
        </w:rPr>
      </w:pPr>
      <w:r>
        <w:rPr>
          <w:rFonts w:eastAsia="SimSun;宋体" w:cs="Mangal;Courier New"/>
          <w:bCs/>
          <w:kern w:val="2"/>
          <w:lang w:eastAsia="zh-CN" w:bidi="hi-IN"/>
        </w:rPr>
        <w:t xml:space="preserve">к Коллективному договору </w:t>
      </w:r>
    </w:p>
    <w:p>
      <w:pPr>
        <w:pStyle w:val="Normal"/>
        <w:widowControl w:val="false"/>
        <w:shd w:fill="FFFFFF" w:val="clear"/>
        <w:ind w:right="41" w:hanging="0"/>
        <w:jc w:val="right"/>
        <w:textAlignment w:val="baseline"/>
        <w:rPr>
          <w:rFonts w:eastAsia="SimSun;宋体" w:cs="Mangal;Courier New"/>
          <w:bCs/>
          <w:kern w:val="2"/>
          <w:lang w:eastAsia="zh-CN" w:bidi="hi-IN"/>
        </w:rPr>
      </w:pPr>
      <w:r>
        <w:rPr>
          <w:rFonts w:eastAsia="SimSun;宋体" w:cs="Mangal;Courier New"/>
          <w:bCs/>
          <w:kern w:val="2"/>
          <w:lang w:eastAsia="zh-CN" w:bidi="hi-IN"/>
        </w:rPr>
        <w:t>МКДОУ № 202 г. Кирова</w:t>
      </w:r>
    </w:p>
    <w:p>
      <w:pPr>
        <w:pStyle w:val="Normal"/>
        <w:widowControl w:val="false"/>
        <w:shd w:fill="FFFFFF" w:val="clear"/>
        <w:ind w:right="41" w:hanging="0"/>
        <w:jc w:val="right"/>
        <w:textAlignment w:val="baseline"/>
        <w:rPr>
          <w:rFonts w:eastAsia="SimSun;宋体" w:cs="Mangal;Courier New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bCs/>
          <w:kern w:val="2"/>
          <w:sz w:val="24"/>
          <w:szCs w:val="24"/>
          <w:lang w:eastAsia="zh-CN" w:bidi="hi-IN"/>
        </w:rPr>
      </w:r>
    </w:p>
    <w:tbl>
      <w:tblPr>
        <w:tblW w:w="1866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109"/>
        <w:gridCol w:w="4662"/>
        <w:gridCol w:w="4227"/>
      </w:tblGrid>
      <w:tr>
        <w:trPr/>
        <w:tc>
          <w:tcPr>
            <w:tcW w:w="466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snapToGrid w:val="false"/>
              <w:textAlignment w:val="baseline"/>
              <w:outlineLvl w:val="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СОГЛАСОВАНО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едседатель Первичной профсоюзной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рганизации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_____________ К.М. Саломатова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5 февраля 2025 г.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napToGrid w:val="false"/>
              <w:jc w:val="right"/>
              <w:textAlignment w:val="baseline"/>
              <w:outlineLvl w:val="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УТВЕРЖДЕНО</w:t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Заведующий </w:t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МКДОУ № 202 г. Кирова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jc w:val="right"/>
              <w:textAlignment w:val="baseline"/>
              <w:outlineLvl w:val="0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jc w:val="right"/>
              <w:textAlignment w:val="baseline"/>
              <w:outlineLvl w:val="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 xml:space="preserve">_______________ А. Л. Макарова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jc w:val="right"/>
              <w:textAlignment w:val="baseline"/>
              <w:outlineLvl w:val="0"/>
              <w:rPr/>
            </w:pPr>
            <w:r>
              <w:rPr>
                <w:sz w:val="24"/>
                <w:szCs w:val="24"/>
                <w:lang w:bidi="hi-IN"/>
              </w:rPr>
              <w:t>25 февраля 2025 г.</w:t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napToGrid w:val="false"/>
              <w:ind w:right="41" w:hanging="0"/>
              <w:jc w:val="both"/>
              <w:textAlignment w:val="baseline"/>
              <w:rPr>
                <w:rFonts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ind w:right="41" w:hanging="0"/>
              <w:jc w:val="both"/>
              <w:textAlignment w:val="baseline"/>
              <w:rPr>
                <w:rFonts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ind w:right="41" w:hanging="0"/>
              <w:jc w:val="both"/>
              <w:textAlignment w:val="baseline"/>
              <w:rPr>
                <w:rFonts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ind w:right="41" w:hanging="0"/>
              <w:jc w:val="both"/>
              <w:textAlignment w:val="baseline"/>
              <w:rPr>
                <w:rFonts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ind w:right="41" w:hanging="0"/>
              <w:jc w:val="both"/>
              <w:textAlignment w:val="baseline"/>
              <w:rPr>
                <w:rFonts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ind w:right="41" w:hanging="0"/>
              <w:jc w:val="both"/>
              <w:textAlignment w:val="baseline"/>
              <w:rPr>
                <w:rFonts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ind w:right="41" w:hanging="0"/>
              <w:jc w:val="both"/>
              <w:textAlignment w:val="baseline"/>
              <w:rPr>
                <w:rFonts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 w:val="false"/>
              <w:snapToGrid w:val="false"/>
              <w:ind w:right="41" w:hanging="0"/>
              <w:textAlignment w:val="baseline"/>
              <w:rPr>
                <w:rFonts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учета мотивированного мнения и согла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трудового коллекти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1.1. Настоящая инструкция разработана в соответствии с п. 2.3 и п. 2.4 коллективного договора муниципального казенного дошкольного образовательного учреждения «Центр развития ребенка – детский сад № 202» города Кирова (далее образовательная организация) с целью определения основных требований к процедуре учета мотивированного мнения и согласования с Первичной профсоюзной организацией при принятии решений и (или) подписании локальных нормативных актов в 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Настоящая инструкция является приложением к коллективному договору и принимается в порядке, установленном для принятия локальных нормативных ак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 В соответствии со ст. 8 и 53 Трудового кодекса и п. 2.2 коллективного договора МКДОУ работодатель принимает локальные нормативные акты по согласованию или с учетом мотивированного мнения Первичной профсоюз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1. Согласование — процедура действия работодателя и работников при решении вопросов жизнедеятельности образовательной организации, при которой работодатель не может принять решение по тому или иному вопросу, пока не заручится согласием работников трудового коллектива (Первичной профсоюзной организаци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1.1. По согласованию принимаются следующие нормативные акты и решаются следующие во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ложение об оплате труда работ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еречень должностей работников с ненормированным рабочим дн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еречень профессий и должностей с вредными и (или) опасными условиями труда, при работах на которых работники имеют право на доплаты за условия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еречень профессий и должностей работников с вредными и (или) опасными условиями труда, работа в которых дает право на ежегодный дополнительный оплачиваемый отпуск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фессий и должностей работников, имеющих право на сокращенную продолжительность рабочего времен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комиссии по охране труд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шение по охране труд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обеспечения работников средствами индивидуальной защиты и смывающими средствами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рочное снятие дисциплинарного взыск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ложение о комиссии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торжение трудового договора с работником по его желанию в срок, указанный в заявлении в дополнительных случаях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дополнительных отпуск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отпуска без сохранения заработной платы в случаях, не предусмотренных ТК РФ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ругие вопросы и локальные нормативные акты, содержащие нормы трудового пра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1.2. Порядок согласования локальных нормативных актов и других решений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аботодатель направляет Первичной профсоюзной организации проект локального акт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ервичная профсоюзная организация рассматривает проект локального акта и в течение пяти дней принимает решение согласиться с проектом нормативного акта или выразить несогласи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 случае согласия Первичная профсоюзная организация с проектом локального нормативного акта руководитель образовательной организации подписывает локальный акт, председатель Первичной профсоюзной организации ставит визу согласова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гласия Первичной профсоюзной организации с проектом локального нормативного акта руководитель образовательной организации не может принять локальный нормативный акт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проводят дополнительные консультации до момента достижения обоюдного соглас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2. Учет мотивированного мнения — процедура действий работодателя и работников при решении вопросов жизнедеятельности образовательной организации, в ходе которой работодатель не может принять решение по тому или иному вопросу, пока не получит мотивированное мнение по этому вопросу от работников трудового коллектива (Совета трудового коллекти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2.1. С учетом мотивированного мнения Первичной профсоюзной организации принимаются следующие локальные нормативные акты и решаются следующие вопросы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ы выдачи СИЗ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ведение режима неполного рабочего дня (недели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мена режима неполного рабочего времени ранее срока, на который они были установле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опросы проведения аттестации (формирование аттестационной комиссии, ее состава, формирование списка педагогических работников, подлежащих аттестации, график проведения аттестации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к сверхурочным работам помимо перечисленных в ТК РФ основан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графиков смен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ение рабочего дня на част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к работе в выходные и нерабочие праздничные дни помимо перечисленных в ТК РФ основан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р и порядок выплаты вознаграждения за работу в нерабочий праздничный ден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eastAsia="ru-RU"/>
        </w:rPr>
        <w:t>отдельные вопросы предоставления длительного педагогического отпуск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рафика отпуск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системы оплаты труд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формы расчетного листк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конкретных размеров повышенной оплаты труда для работников, занятых на тяжелых работах, работах с вредными и (или) опасными условиями труд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ретные размеры оплаты за работу в выходной или нерабочий праздничный день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ры доплат за работу в ночное врем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истем нормирования труд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едение, замена и пересмотр норм труд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необходимых мер при угрозе массовых увольн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тверждение Правил внутреннего трудового распорядк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форм профессиональной подготовки, переподготовки и повышения квалификации работников, перечня необходимых профессий и специальносте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утверждение правил и инструкций по охране труда для работник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утверждение программ обучения требованиям охраны труд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е условий труд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роков проведения специальной оценки условий труд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иссии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кальные нормативные акты, закрепляющие нормы профессиональной этики педагогических работник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ие вопросы и локальные акты, содержащие нормы трудового права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2.2. Порядок учета мотивированного мнения Первичной профсоюзной организации при принятии локальных нормативных актов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Работодатель направляет проект локального нормативного акта и обоснование к нему Первичной профсоюзной организац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Первичная профсоюзная организация не позднее 5-ти рабочих дней с момента получения проекта локального нормативного акта рассматривает его и направляет работодателю мотивированное мнение в письменном вид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Если мотивированное мнение  Первичной профсоюзной организации не содержит согласия с проектом локального нормативного акта, либо содержит предложения по его совершенствованию, работодатель мож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гласиться с ни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течение 3-х дней после получения мотивированного мнения провести дополнительные консультации с Первичной профсоюзной организац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и недостижении согласия возникшие разногласия оформляются протоколом, после чег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одатель вправе принять локальный нормативный ак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- Первичная профсоюзная организация имеет право начать процедуру коллективного трудового спора или обжаловать его в Государственной инспекции труда либо в суде.</w:t>
      </w:r>
    </w:p>
    <w:p>
      <w:pPr>
        <w:pStyle w:val="Normal"/>
        <w:jc w:val="both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jc w:val="center"/>
        <w:rPr>
          <w:sz w:val="26"/>
          <w:szCs w:val="31"/>
        </w:rPr>
      </w:pPr>
      <w:r>
        <w:rPr>
          <w:sz w:val="26"/>
          <w:szCs w:val="31"/>
        </w:rPr>
        <w:t>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6"/>
        <w:i w:val="false"/>
        <w:b w:val="false"/>
        <w:szCs w:val="31"/>
        <w:iCs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31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31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31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Bookman Old Style" w:hAnsi="Bookman Old Style" w:cs="Bookman Old Style"/>
      <w:color w:val="000000"/>
      <w:spacing w:val="10"/>
      <w:sz w:val="20"/>
      <w:szCs w:val="20"/>
    </w:rPr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31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1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142" w:right="0"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57:00Z</dcterms:created>
  <dc:creator>XXX</dc:creator>
  <dc:description/>
  <dc:language>en-US</dc:language>
  <cp:lastModifiedBy>User</cp:lastModifiedBy>
  <cp:lastPrinted>2024-02-01T15:08:00Z</cp:lastPrinted>
  <dcterms:modified xsi:type="dcterms:W3CDTF">2025-02-27T10:57:00Z</dcterms:modified>
  <cp:revision>2</cp:revision>
  <dc:subject/>
  <dc:title/>
</cp:coreProperties>
</file>